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другого етапу учнівської олімпі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  біологія у 10-х класа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НЗ Голосіївського району від </w:t>
      </w:r>
      <w:r>
        <w:rPr>
          <w:b/>
        </w:rPr>
        <w:t xml:space="preserve">8 </w:t>
      </w:r>
      <w:r>
        <w:rPr>
          <w:b/>
          <w:lang w:val="uk-UA"/>
        </w:rPr>
        <w:t xml:space="preserve">листопада  2015 року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/>
        </w:rPr>
      </w:pPr>
      <w:r>
        <w:rPr>
          <w:b/>
          <w:lang w:val="uk-UA"/>
        </w:rPr>
        <w:t>Місце проведення Гімназія № 59 імені О.М.Бойченка міста Києва</w:t>
      </w:r>
    </w:p>
    <w:p>
      <w:pPr>
        <w:pStyle w:val="Normal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1"/>
        <w:gridCol w:w="567"/>
        <w:gridCol w:w="709"/>
        <w:gridCol w:w="1134"/>
        <w:gridCol w:w="3543"/>
        <w:gridCol w:w="3663"/>
      </w:tblGrid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 Н 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 (повністю)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Сахневич Валерій Борис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вчин Микола Олег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нюк Максим Се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зюн Маргарита Андр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 Ірина Володимир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ульська Карина Русл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 Ірина Володимир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Вікторія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ус Любов Сергіївна</w:t>
              <w:tab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иченко Ксенія І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ічія Аріадна Михайл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линич Ірина Олег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ічія Аріадна Михай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кітіна Валерія Максим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Тетяна Миколаї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х Мари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ець Олена Михай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ущова Ірина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ець Олена Михай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езняковська Анастасі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ець Олена Михайл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45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ab/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ригун Владислав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копець Олена Михай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 w:eastAsia="en-US"/>
              </w:rPr>
              <w:t>Дельмаєв Дага Хамід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Семенченко Валер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очкіна Ольга Анатолії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ісімова Тетян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 Микита Артем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ленко Анастасія Ром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дун Олексій Микола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ька Олена Олександр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еєв Микола Євге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ька Олена Олександр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uk-UA"/>
              </w:rPr>
              <w:t>Оверко Максим Анд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Тетяна Іван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оль Ольг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нилицька Альона 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бко Анна Васи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іщ Юл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бко Анна Васи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нацька Анастасія Русл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бранська Діана Олег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ріна Над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Шестопалова Катери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щалковська Марина Костянти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кзарова  Катери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Піщалковська Марина Костянтинівна 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рига Станіслав Євген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Оленксандр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Анастасыя Геннадыъ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Петро Сергій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ознюк Ірина Михай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єпцова Ольга Володими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пська Алл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  <w:r>
              <w:rPr>
                <w:lang w:val="uk-UA"/>
              </w:rPr>
              <w:t xml:space="preserve"> </w:t>
            </w:r>
            <w:r>
              <w:rPr/>
              <w:t>Ірин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рій Вітал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</w:t>
            </w:r>
            <w:r>
              <w:rPr>
                <w:lang w:val="uk-UA"/>
              </w:rPr>
              <w:t xml:space="preserve"> </w:t>
            </w:r>
            <w:r>
              <w:rPr/>
              <w:t>Ірин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гелес Галина Ростислав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Євген Тарас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ицька Олександра Ром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Оксана Максим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йкова Ан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йкова Мари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дуа Ніно Дави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зовський Євген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к Дмитро Анд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ов Тимофій Вікто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лянський Данило Олекс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Анатолій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 Раїс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лєксєєва Дар’я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Галина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копчук Вероніка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угач Людмил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глай Ілля</w:t>
            </w:r>
            <w:r>
              <w:rPr/>
              <w:t xml:space="preserve"> </w:t>
            </w:r>
            <w:r>
              <w:rPr>
                <w:lang w:val="uk-UA"/>
              </w:rPr>
              <w:t>Олег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дмила Пет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ов Андрій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Тетяна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сенко Оле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Людмила Юр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чук Владислав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Людмила Юр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вчінніков Іван Олег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обель Валерія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динокий Адіс Едіб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обель Валерія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аринич Євгеній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Чернобель Валерія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икало Денис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будей Катерина Максим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ябіна Юл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0-б-</w:t>
            </w: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ФМ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енко Сергій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нко Людмила Анатоліїв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4.________________________________________________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5.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Ростислав</dc:creator>
  <dc:description/>
  <cp:keywords/>
  <dc:language>en-US</dc:language>
  <cp:lastModifiedBy>PC</cp:lastModifiedBy>
  <cp:lastPrinted>2015-11-04T08:56:00Z</cp:lastPrinted>
  <dcterms:modified xsi:type="dcterms:W3CDTF">2015-11-08T14:57:00Z</dcterms:modified>
  <cp:revision>94</cp:revision>
  <dc:subject/>
  <dc:title/>
</cp:coreProperties>
</file>